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 : Atto aziendale A.S.L. Napoli 3 Sud - Approvazi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esso ch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creto del Commissario ad Acta  n. 135 del 10/10/2012, pubblicato sul BURC n. 67 del 22/10/2012, sono stati forniti gli indirizzi specifici per l’adozione degli atti aziendali e sono stati determinati i parametri per l’individuazione delle strutture complesse, semplici e semplici dipartimental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 decreto del Commissario ad Acta n. 6 del 14/01/2013 sono stati impartiti ulteriori indirizzi con riguardo ai parametri standard per l’articolazione delle unità operative ed all’aggiornamento di alcune disposizion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creto del Commissario ad Acta  n. 18 del 18/02/2013, pubblicato sul BURC n. 12 del 25 febbraio 2013, è stato approvato l’Atto definitivo di indirizzo per l’adozione dell’atto aziendale delle Aziende Sanitarie della Regione Campania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zialmente i nuovi atti aziendali dovevano essere inviati alla Struttura Commissariale entro 60 giorni dalla data di pubblicazione sul BURC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creto n. 34 del 24/04/2013, il Commissario ad Acta ha differito il termine previsto per la trasmissione ai competenti Uffici Regionali degli atti aziendali al 10 giugno 2013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nota del 7/6/2013 inviata alla Regione i Direttori Generali delle AASSLL hanno comunicato che procederanno alla trasmissione dell’atto aziendale entro il 28 giugno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to ch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ecreto del Commissario ad Acta n. 18/2013 statuisce i seguenti parametri per l’individuazione delle Unità Operative Complesse (UOC), semplici (UOS) e Semplici Dipartimentali (UOSD)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i presidi ospedalieri di ASL una struttura complessa ogni 22 posti letto, riferiti al complesso dei posti letto della ASL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ambito territoriale, 1 struttura complessa ogni 13515 residenti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in ambito ospedaliero che in ambito territoriale, 1,31 strutture semplici o semplici dipartimentali per ogni struttura comples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so che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umero di posti letto della ASL Napoli 3 Sud, come analiticamente descritti nei decreti commissariali n. 49/2010 e n. 36/2011 è pari a 1027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popolazione residente nella ASL Napoli 3 Sud alla data del 18/12/2012 è pari a 1.059.390 abitanti (G.U. n. 209 supp. ord. n. 294 del 18/12/2012) ad oggi  1.155.594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n ragione dei menzionati parametri le UUOOCC ospedaliere aziendali devono essere pari a  47 e quelle territoriali, riferite al n. della popolazione, devono essere pari a  86, per complessive  133 UU.OO.CC.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n ragione dei predetti parametri, l’Azienda deve dotarsi complessivamente di  n. 133 strutture complesse e n.  174 strutture semplici e semplici dipartimentali;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to ch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l fine di garantire una migliore risposta ai bisogni assistenziali, ed in linea con i parametri fissati dalla struttura commissariale, l’Azienda ha formulato un Atto Aziendale fondato sulla sinergia ospedale/territorio e su un assetto dipartimentale aziendale e non settoriale, così completando l’obiettivo di uniformare le attività tutte alla nuova dimensione dell’ASL Napoli 3 Sud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so ch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uova organizzazione contempla complessive n. 133 strutture complesse e n. 174 strutture semplici e semplici dipartimentali di cui n. 115 UUOOSS e n.68 UU.OO.SS.DD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 a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al punto 11.1. dell’Atto di indirizzo sopra citato, vengono definite le procedure per l’adozione dell’atto aziendale nelle quali si precisa che l’atto aziendale è adottato dal Direttore Generale con proprio provvedimento, previo parere del Collegio di Direzione di cui ai verbali n. 5 del 10/6/2013 e n. 6 del 17/6/2013, informati preventivamente e sentiti il Comitato di rappresentanza dei Sindaci, il Consiglio dei Sanitari e le Organizzazioni Sindacal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 altresì atto che nella Asl Napoli 3 Sud non è ancora costituito il Consiglio dei Sanitari e, pur tuttavia, l’atto aziendale va reso entro il prossimo 28 giugno 2103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levato ch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e adempiere all’obbligo dell’informazione preventiva sono state avviate numerose consultazioni con la dirigenza medica e veterinaria, sanitaria e STAP, all’esito delle quali sono state rese diverse richieste di modifiche di cui ai verbali n. 15 del 4/6/2013, n. 18 dell’ 11/6/2013 e n. 21 del 20/6/2013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medesima informazione preventiva è stata resa alle OO.SS. del comparto con cui sono state avviate numerose consultazioni all’esito delle quali sono state rese diverse richieste di modifiche di cui ai verbali n.16 del 4/6/2013, n. 17 del 4/6/2013 tavolo separato FIALS, n.19 dell’11/6/2013 e n.20 dell’11/6/2013 tavolo separato FIALS, n.22 del 20/6/2013 e n. 23 del 20/6/2013 tavolo separato FIALS;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amati e let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D.C.A. n. 18/2013 che, al punto 11.1, in relazione alle organizzazioni sindacali, sancisce l’obbligo, in capo al Direttore Generale della informazione preventiva e non già della concertazi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D. Lgs. N. 150/2009 che al c.2) dell’art. 34 testualmente recita “… le determinazioni per l’organizzazione degli uffici e le misure inerenti alla gestione dei rapporti di lavoro sono assunte in via esclusiva dagli organi preposti alla gestione con la capacità e i poteri del privato datore di lavoro, fatta salva la sola informazione ai sindacati, ove prevista nei contratti…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Legge n. 135 del 7 agosto 2012 che al c.17) dell’art.2, in relazione all’organizzazione degli uffici, richiama l’obbligo della “sola informazione” ai sindacati per le determinazioni relative all’organizzazione degli uffic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itenuto</w:t>
      </w:r>
      <w:r>
        <w:rPr>
          <w:rFonts w:cs="Times New Roman" w:ascii="Times New Roman" w:hAnsi="Times New Roman"/>
          <w:sz w:val="24"/>
          <w:szCs w:val="24"/>
        </w:rPr>
        <w:t xml:space="preserve"> pertanto di avere assolto all’obbligo dell’informazione preven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 atto</w:t>
      </w:r>
      <w:r>
        <w:rPr>
          <w:rFonts w:cs="Times New Roman" w:ascii="Times New Roman" w:hAnsi="Times New Roman"/>
          <w:sz w:val="24"/>
          <w:szCs w:val="24"/>
        </w:rPr>
        <w:t xml:space="preserve"> che sono state accolte alcune proposte di modifica suggerite dalle OO.SS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alutati </w:t>
      </w:r>
      <w:r>
        <w:rPr>
          <w:rFonts w:cs="Times New Roman" w:ascii="Times New Roman" w:hAnsi="Times New Roman"/>
          <w:sz w:val="24"/>
          <w:szCs w:val="24"/>
        </w:rPr>
        <w:t>i pareri formulati dal Collegio di Direzione nelle riunioni effettuate nelle date 10 e 17 giugno 2013 e dato atto che sono state accolte alcune proposte di modifica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o atto </w:t>
      </w:r>
      <w:r>
        <w:rPr>
          <w:rFonts w:cs="Times New Roman" w:ascii="Times New Roman" w:hAnsi="Times New Roman"/>
          <w:sz w:val="24"/>
          <w:szCs w:val="24"/>
        </w:rPr>
        <w:t>che in data 31/5/2013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nota prot. 0038583, è stata informata la Conferenza dei sindaci; che la bozza dell’atto aziendale è stata consegnata in data 7 giugno 2013 al Presidente della Conferenza e del Comitato di rappresentanza nella persona del Sindaco della città di Torre del Greco  e che con il citato Comitato è stata convocata riunione per il giorno 21 giugno, andata deserta, e riconvocata per il giorno 24 giugno 2013 di cui a verba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itenuto</w:t>
      </w:r>
      <w:r>
        <w:rPr>
          <w:rFonts w:cs="Times New Roman" w:ascii="Times New Roman" w:hAnsi="Times New Roman"/>
          <w:sz w:val="24"/>
          <w:szCs w:val="24"/>
        </w:rPr>
        <w:t xml:space="preserve"> di avere esperito tutte le procedure di cui al punto 11.1 del DCA 18/2103 e di poter quindi procedere ad adottare l’Atto Aziendale dell’ASL Napoli 3 Sud con tutti gli allegati formanti parte integrante e sostanziale nonché l’elenco delle Posizioni Organizzative e l’elenco dei Coordinamenti quali emergono dalla nuova organizzazione azienda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tenuto </w:t>
      </w:r>
      <w:r>
        <w:rPr>
          <w:rFonts w:cs="Times New Roman" w:ascii="Times New Roman" w:hAnsi="Times New Roman"/>
          <w:sz w:val="24"/>
          <w:szCs w:val="24"/>
        </w:rPr>
        <w:t>altresì allegare, in ossequio al punto 11.2 del citato DCA 18/2013 lo stato del personale dipendente e convenzionato nonché l’attuale stato delle Posizioni Organizzative e dei Coordinamen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virtù</w:t>
      </w:r>
      <w:r>
        <w:rPr>
          <w:rFonts w:cs="Times New Roman" w:ascii="Times New Roman" w:hAnsi="Times New Roman"/>
          <w:sz w:val="24"/>
          <w:szCs w:val="24"/>
        </w:rPr>
        <w:t xml:space="preserve"> dei poteri conferitigli in esecuzione della DGRC n. 467 del 26/09/201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a </w:t>
      </w:r>
      <w:r>
        <w:rPr>
          <w:rFonts w:cs="Times New Roman" w:ascii="Times New Roman" w:hAnsi="Times New Roman"/>
          <w:sz w:val="24"/>
          <w:szCs w:val="24"/>
        </w:rPr>
        <w:t>la Legge Regionale n. 16 del 28 novembre 200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ntiti</w:t>
      </w:r>
      <w:r>
        <w:rPr>
          <w:rFonts w:cs="Times New Roman" w:ascii="Times New Roman" w:hAnsi="Times New Roman"/>
          <w:sz w:val="24"/>
          <w:szCs w:val="24"/>
        </w:rPr>
        <w:t xml:space="preserve"> i pareri favorevoli del Direttore Sanitario e del Direttore Amministrativo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quanto riportato in premessa, che qui si intende per ritrascrit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dotta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tto Aziendale (parte descrittiva e parte organizzativa -  Allegato 1 ed Allegato 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allegar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enco delle Posizioni Organizzative e l’elenco dei Coordinamenti quali emergono dalla nuova organizzazione aziendale, di cui alla deliberazione n. 329 del 25 giugno 2013 (Allegato 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 stato del personale dipendente e convenzionato comprensivo dell’elenco delle Posizioni Organizzative e dei Coordinamenti (Allegato 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sì come allegati e parti integranti del presente provvedimento disponendo il successivo invio alla Regione Campania per i successivi adempimenti di competen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i atti sono sottoscritti in ogni pagina dal Direttore Generale dell’Azien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e mandato al Direttore della U.O.C. Gestione Risorse Umane di provvedere ad ogni consequenziale adempimento, riferito al presente at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cisare che l’esecuzione avverrà a seguito di positivo esame da parte della Struttura commissariale regionale, con l’emanazione degli atti consequenzia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ettore Amministrativo</w:t>
        <w:tab/>
        <w:tab/>
        <w:tab/>
        <w:tab/>
        <w:tab/>
        <w:tab/>
        <w:tab/>
        <w:t>Il Direttore Sanitar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Salvatore Panaro</w:t>
        <w:tab/>
        <w:tab/>
        <w:tab/>
        <w:tab/>
        <w:tab/>
        <w:tab/>
        <w:tab/>
        <w:t>dott. Giuseppe Rus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ettore General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Maurizio D’Amo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5:00Z</dcterms:created>
  <dc:creator>MAURIZIO</dc:creator>
  <dc:description/>
  <cp:keywords/>
  <dc:language>en-US</dc:language>
  <cp:lastModifiedBy>m.tullo</cp:lastModifiedBy>
  <cp:lastPrinted>2013-06-26T17:28:00Z</cp:lastPrinted>
  <dcterms:modified xsi:type="dcterms:W3CDTF">2013-06-26T16:49:00Z</dcterms:modified>
  <cp:revision>7</cp:revision>
  <dc:subject/>
  <dc:title/>
</cp:coreProperties>
</file>